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člena Pravilnika o podeljevanju denarnih nagrad študentom Občine Puconci (Ur. l. RS, št. 40/2011) in Pravilnika o spremembah in dopolnitvah Pravilnika o podeljevanju denarnih nagrad študentom Občine Puconci, občina Puconci objavl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avni razpis za podelitev denarnih nagra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udentom Občine Puco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arne nagrade so namenjene rednim, brezposelnim izrednim študentom ter samoplačniškim in koncesioniranim študentom, ki študirajo ob delu na območju Občine Puco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arne nagrade se podeljujejo študentom, ki so državljani Republi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venij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ajo stalno prebivališče na območju Občine Pucon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ina razpisanih sredstev za denarne nagrade študentom v letu 2022 znaša 15.000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j za pridobitev denarne nagrade je opravljena diploma, magisterij, specializacija ali doktora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mora k vlogi za pridobitev denarne nagrade </w:t>
      </w:r>
      <w:r>
        <w:rPr>
          <w:rFonts w:cs="Arial" w:ascii="Arial" w:hAnsi="Arial"/>
          <w:color w:val="000000"/>
          <w:sz w:val="22"/>
          <w:szCs w:val="22"/>
        </w:rPr>
        <w:t xml:space="preserve">potrdilo o diplomiranju, magistriranju ali doktoriranju,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samoplačniški študenti morajo predložiti še dokazila o plačilu šolni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oddajo vlog za pridobitev denarnih nagrad je do 31.10.2022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a za prijavo na javni razpis je objavljena na spletni strani Občine Puconci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uconci.s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razpis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i vloge pošljejo na naslov : Občina Puconci, Puconci 80, 9201 Puconci, s pripisom »Javni razpis-denarne </w:t>
      </w:r>
      <w:r>
        <w:rPr>
          <w:rFonts w:cs="Arial" w:ascii="Arial" w:hAnsi="Arial"/>
          <w:color w:val="000000"/>
          <w:sz w:val="22"/>
          <w:szCs w:val="22"/>
        </w:rPr>
        <w:t>nagrade</w:t>
      </w:r>
      <w:r>
        <w:rPr>
          <w:rFonts w:cs="Arial" w:ascii="Arial" w:hAnsi="Arial"/>
          <w:sz w:val="22"/>
          <w:szCs w:val="22"/>
        </w:rPr>
        <w:t xml:space="preserve"> študentom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se prispele vloge, ki bodo popolne, bodo ovrednotene v skladu s Pravilnikom o podeljevanju denarnih nagrad študentom Občine Pucon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a oseba za podrobnejše informacije: Mitja Crnkovič, tel. 545 91 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: 609 – 0001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Puco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onci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0:00Z</dcterms:created>
  <dc:creator>Mitja Crnkovič</dc:creator>
  <dc:description/>
  <cp:keywords/>
  <dc:language>en-US</dc:language>
  <cp:lastModifiedBy>Mitja Crnkovič</cp:lastModifiedBy>
  <cp:lastPrinted>2018-03-06T07:27:00Z</cp:lastPrinted>
  <dcterms:modified xsi:type="dcterms:W3CDTF">2022-03-07T14:21:00Z</dcterms:modified>
  <cp:revision>11</cp:revision>
  <dc:subject/>
  <dc:title/>
</cp:coreProperties>
</file>