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-142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2"/>
        <w:ind w:left="-142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2"/>
        <w:ind w:left="-142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2"/>
        <w:ind w:left="-142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 A V N I    R A Z P I S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DELITVI PRORAČUNSKIH SREDSTEV OBČINE PUCONCI DRUŠTVOM, ORGANIZACIJAM TER POSAMEZNIKOM, KATERIH DELOVANJE IN AKTIVNOSTI NISO OPREDELJENE V OSTALIH RAZPISI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  <w:vertAlign w:val="superscript"/>
              </w:rPr>
              <w:t>naziv kluba društva, organizacije, posameznika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mallCaps/>
          <w:sz w:val="22"/>
          <w:szCs w:val="24"/>
        </w:rPr>
      </w:pPr>
      <w:r>
        <w:rPr>
          <w:rFonts w:cs="Arial"/>
          <w:b w:val="false"/>
          <w:smallCaps/>
          <w:sz w:val="22"/>
          <w:szCs w:val="24"/>
        </w:rPr>
      </w:r>
    </w:p>
    <w:p>
      <w:pPr>
        <w:pStyle w:val="Heading2"/>
        <w:ind w:left="-142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Heading2"/>
        <w:ind w:left="-142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Heading2"/>
        <w:ind w:left="-142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Heading2"/>
        <w:ind w:left="-142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 prijavo : 30.9.2022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vodil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gatelji prijav na javni razpis  izpolnijo prijavni obrazec in ob upoštevanju meril ter ostalih splošnih pogojev podajo prijavo, ki jo bo po prejemu obravnavala razpisna komisija v roku 2 mesecev od prejema posamezne vlog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enim prijavnim obrazcem vlagatelj prijavi eno aktivnost. Če je v razpisanem obdobju pripravlja več različnih aktivnosti, izpolni več prijavnih obrazcev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oga je popolna, če vlagatelj poleg prijavnih obrazcev priloži vsa v razpisu zahtevana dokazil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o vlagatelju, navedeni v obrazcu, naj bodo točni, ker jih v nadaljevanju potrebujemo za pripravo pogodb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ind w:left="-142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-142" w:hanging="0"/>
        <w:rPr/>
      </w:pPr>
      <w:r>
        <w:rPr>
          <w:rFonts w:cs="Arial"/>
          <w:szCs w:val="24"/>
        </w:rPr>
        <w:t>PRIJAVA NA JAVNI RAZPIS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DELITVI PRORAČUNSKIH SREDSTEV OBČINE PUCONCI DRUŠTVOM, ORGANIZACIJAM TER POSAMEZNIKOM, KATERIH DELOVANJE IN AKTIVNOSTI NISO OPREDELJENE V OSTALIH RAZPISIH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ATKI O PREDLAGATELJ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704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agatelj :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704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: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ni statu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4063460308"/>
      <w:bookmarkStart w:id="1" w:name="__Fieldmark__0_4063460308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fizična oseb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4063460308"/>
      <w:bookmarkStart w:id="3" w:name="__Fieldmark__1_4063460308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ravna oseb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704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novitelj :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govorna oz. kontaktna oseba 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23"/>
        <w:gridCol w:w="540"/>
        <w:gridCol w:w="1080"/>
        <w:gridCol w:w="4140"/>
      </w:tblGrid>
      <w:tr>
        <w:trPr/>
        <w:tc>
          <w:tcPr>
            <w:tcW w:w="1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: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 mail 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6"/>
        <w:gridCol w:w="346"/>
        <w:gridCol w:w="346"/>
        <w:gridCol w:w="346"/>
        <w:gridCol w:w="346"/>
        <w:gridCol w:w="346"/>
        <w:gridCol w:w="347"/>
        <w:gridCol w:w="540"/>
        <w:gridCol w:w="1537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8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hanging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čna št.  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čna št.  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"/>
        <w:gridCol w:w="340"/>
        <w:gridCol w:w="340"/>
        <w:gridCol w:w="340"/>
        <w:gridCol w:w="340"/>
        <w:gridCol w:w="335"/>
        <w:gridCol w:w="340"/>
        <w:gridCol w:w="340"/>
        <w:gridCol w:w="340"/>
        <w:gridCol w:w="340"/>
        <w:gridCol w:w="334"/>
        <w:gridCol w:w="340"/>
        <w:gridCol w:w="340"/>
        <w:gridCol w:w="340"/>
        <w:gridCol w:w="340"/>
        <w:gridCol w:w="334"/>
        <w:gridCol w:w="340"/>
        <w:gridCol w:w="340"/>
        <w:gridCol w:w="340"/>
      </w:tblGrid>
      <w:tr>
        <w:trPr>
          <w:trHeight w:val="284" w:hRule="exact"/>
        </w:trPr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Št. TRR :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6"/>
        <w:gridCol w:w="6368"/>
      </w:tblGrid>
      <w:tr>
        <w:trPr>
          <w:trHeight w:val="284" w:hRule="exact"/>
        </w:trPr>
        <w:tc>
          <w:tcPr>
            <w:tcW w:w="26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banke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ODATKI O AKTIVNOSTI, PROGRAMU, PRIREDITVI, DEJAVNOSTI, EKSKURZIJI,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zvajalec, organizator 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in čas realizacije 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435"/>
        <w:gridCol w:w="681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šina zaprošenih sredstev za (so)financiranje :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 :</w:t>
      </w:r>
    </w:p>
    <w:p>
      <w:pPr>
        <w:pStyle w:val="Normal"/>
        <w:rPr/>
      </w:pP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4063460308"/>
      <w:bookmarkStart w:id="5" w:name="__Fieldmark__2_4063460308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) Kratka predstavite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4063460308"/>
      <w:bookmarkStart w:id="7" w:name="__Fieldmark__3_4063460308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) Pomen projekta v ožjem in širšem prosto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4_4063460308"/>
      <w:bookmarkStart w:id="9" w:name="__Fieldmark__4_4063460308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Finančna konstrukci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5_4063460308"/>
      <w:bookmarkStart w:id="11" w:name="__Fieldmark__5_4063460308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eznam članov iz Občine Pucon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6_4063460308"/>
      <w:bookmarkStart w:id="13" w:name="__Fieldmark__6_4063460308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oročilo o delu za leto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KRATKA PREDSTAVIT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MEN PROJEKTA V OŽJEM IN ŠIRŠEM PROST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I. FINANČNA KONSTRUKCIJA V E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HODKI (specificirati)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HODKI (specificirati)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620"/>
        <w:gridCol w:w="7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Kraj in dat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žig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Podpis odgovorne oseb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20" w:leader="none"/>
      </w:tabs>
      <w:ind w:left="90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right" w:pos="720" w:leader="none"/>
      </w:tabs>
      <w:ind w:left="90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right" w:pos="720" w:leader="none"/>
      </w:tabs>
      <w:ind w:left="900" w:hanging="0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6985</wp:posOffset>
          </wp:positionV>
          <wp:extent cx="412115" cy="571500"/>
          <wp:effectExtent l="0" t="0" r="0" b="0"/>
          <wp:wrapTopAndBottom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OBČINA PUCONCI</w:t>
      <w:tab/>
      <w:tab/>
      <w:tab/>
    </w:r>
    <w:r>
      <w:rPr>
        <w:rFonts w:cs="Arial" w:ascii="Arial" w:hAnsi="Arial"/>
        <w:b/>
        <w:sz w:val="18"/>
        <w:szCs w:val="18"/>
      </w:rPr>
      <w:t xml:space="preserve">              </w:t>
    </w:r>
  </w:p>
  <w:p>
    <w:pPr>
      <w:pStyle w:val="Header"/>
      <w:tabs>
        <w:tab w:val="clear" w:pos="4536"/>
        <w:tab w:val="clear" w:pos="9072"/>
        <w:tab w:val="right" w:pos="720" w:leader="none"/>
      </w:tabs>
      <w:ind w:left="90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  <w:tab/>
      <w:tab/>
      <w:t xml:space="preserve">                                       </w:t>
    </w:r>
  </w:p>
  <w:p>
    <w:pPr>
      <w:pStyle w:val="Header"/>
      <w:tabs>
        <w:tab w:val="clear" w:pos="4536"/>
        <w:tab w:val="clear" w:pos="9072"/>
        <w:tab w:val="right" w:pos="720" w:leader="none"/>
      </w:tabs>
      <w:ind w:left="90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Puconci 80, 9201 Puconci</w:t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right" w:pos="720" w:leader="none"/>
      </w:tabs>
      <w:ind w:left="90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tel : 02 5459 100, fax : 02 5459 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1:00Z</dcterms:created>
  <dc:creator>Mitja Crnkovič</dc:creator>
  <dc:description/>
  <cp:keywords/>
  <dc:language>en-US</dc:language>
  <cp:lastModifiedBy>Mitja Crnkovič</cp:lastModifiedBy>
  <cp:lastPrinted>2022-04-13T09:34:00Z</cp:lastPrinted>
  <dcterms:modified xsi:type="dcterms:W3CDTF">2022-04-13T13:25:00Z</dcterms:modified>
  <cp:revision>7</cp:revision>
  <dc:subject/>
  <dc:title/>
</cp:coreProperties>
</file>