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t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a podlagi Pravilnika o postopkih za izvrševanje proračuna Republike Slovenije (Uradni list RS, št. 47/03 in 67/03), Pravilnika o </w:t>
      </w:r>
      <w:r>
        <w:rPr>
          <w:rStyle w:val="Highlight1"/>
          <w:rFonts w:cs="Arial" w:ascii="Arial" w:hAnsi="Arial"/>
          <w:b/>
          <w:color w:val="000000"/>
          <w:sz w:val="22"/>
          <w:szCs w:val="22"/>
        </w:rPr>
        <w:t>dodelitv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roračunskih sredstev Občine Puconci društvom, organizacijam ter posameznikom, katerih delovanje in aktivnosti niso opredeljene v ostalih razpisih Občine Puconci ter 16. člena Statuta občine Puconci (Uradno prečiščeno besedilo UPB-1, Ur. list RS, št. 66/07, 18/10) Občina Puconci, Puconci 80, 9201 Puconci, objavl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 A V N I    R A Z P I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delitvi proračunskih sredstev Občine Puconci društvom, organizacijam ter posameznikom, katerih delovanje in aktivnosti niso opredeljene v ostalih razpis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dmet razpi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a Puconci razpisuje sredstva za dejavnost društev, organizacij ter posameznikov ki delujejo na območju občine Puconci ter društev katerih člani so občani občine Puconci ali katerih dejavnost prispeva k promociji in prepoznavnosti občine Puconc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ilj razp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 razpisa je finančno podpreti raznovrstne aktivnosti, prireditve, projekte, programe ali ekskurzije, ki bodo popestrili dejavnost društev, organizacij in drugih ljubiteljskih dejavnosti v občini Puconci ter pripomogli k promociji in prepoznavnosti ob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plošni pogoji za sodel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azpis se lahko prijavij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fizične in pravne osebe s stalnim prebivališčem oziroma sedežem v občini Pucon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izične in pravne osebe s stalnim prebivališčem oz. sedežem v drugi občini, če prireditev organizirajo na območju občine Pucon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ebe s sedežem v drugi občini, če so njihovi člani občani občine Puconci ali pa prireditev organizirajo na območju občine Pucon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e pravne osebe, ki s svojim delovanjem pomembno prispevajo k promociji in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znavnosti občine Puco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dodelitve proračunskih sredstev niso upravičene tiste fizične ali pravne osebe, ki so jim bila za isti namen že odobrena sredstva iz drugih razpisov občine Puconci v tekočem proračunskem l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zpolnjevanje razpisnih pogoje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polnjevanje pogojev ugotavlja komisija, ki bo predlagala tudi zavrnitev vlog neupravičenih prijaviteljev, prepoznih vlog, nepopolnih vlog ter vlog predlagateljev, ki ne izpolnjujejo splošnih razpisnih pogoj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java na razpis mora vsebov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ratko predstavitev prijavitelja, ki se na razpis prijavlja ( obvezno: točen naslov, kontaktno osebo, telefon TRR, davčno številk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e o množičnosti oz. številu člans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anov iz občine Pucon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 obisk ali sodelovanje  občanov na tej aktivnosti, prireditvi, programu,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nčen opis in predstavitev aktivnosti, dejavnosti, prireditve, projekta, ekskurzije ali tekmovanja, za katero želijo finančno pomoč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o ter čas dogod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elemente povezane z razpis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Uporaba kriterije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bo glede na izpolnjevanje kriterijev razpisa ocenila posamezno vlogo ter izločila prepozno prispele, neutemeljene vloge ter vloge, ki niso v skladu z razpisnimi pogoji. Prijavitelja nepopolne vloge komisija pisno pozove, da jo dopolni v roku osem dni od dneva prejema poziva za dopolni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razpis bodo ovrednotene na podlagi naslednjih prioritetnih meril, ki bodo upoštevana pri razdeljevanju sredstev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rijavitelj deluje na območju občine Pucon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se  izvaja na območju občine Pucon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ičnost članstva ali planiranega ob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zanost z Občino Pucon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seg finančnih sredste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rednost vseh razpoložljivih sredstev, namenjenih za ta razpis znaša 14.750 EU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bdobje za porabo sredste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eljena proračunska sredstva morajo biti porabljena v proračunskem letu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azpisni 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ni rok se prične z dnem objave na spletni strani občine Puconci in traja do 30.9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Razpisna dokumentac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na dokumentacija obs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ilo razpi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 obraz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 mora ob prijavi na razpis priložiti naslednjo dokumentaci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loti izpolnjen prijavni obraz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zpisno dokumentacijo lahko predlagatelji v razpisnem roku pridobijo v sprejemni pisarni občine Puconci in na spletni strani Občine Pucon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Oddaja in dostava v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mora biti predložena na naslov : Občina Puconci, Puconci 80, 9201 Puco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Puconci lahko javni razpis po svoji prosti presoji brez kakršnihkoli posledic razveljavi ali razdeli le določen del razpoložljiv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Dodatne informac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ojni uslužbenec za dajanje informacij in pojasnil : Mitja Crnkovič, tel. 02 545 91 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Odpiranje vlog in obveščanje o izbor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a bo posamezne prijavitelje, o rezultatih javnega razpisa, obvestila v 30 dneh po končanem razpisne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: 093-0010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</w:t>
        <w:tab/>
        <w:tab/>
        <w:tab/>
        <w:tab/>
        <w:tab/>
        <w:tab/>
        <w:tab/>
        <w:tab/>
        <w:t xml:space="preserve">Občina Pucon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 w:val="24"/>
      <w:szCs w:val="20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t">
    <w:name w:val="esegment_t"/>
    <w:basedOn w:val="Normal"/>
    <w:qFormat/>
    <w:pPr>
      <w:spacing w:lineRule="atLeast" w:line="360" w:before="0" w:after="178"/>
      <w:jc w:val="center"/>
    </w:pPr>
    <w:rPr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7:00Z</dcterms:created>
  <dc:creator>Mitja Crnkovič</dc:creator>
  <dc:description/>
  <cp:keywords/>
  <dc:language>en-US</dc:language>
  <cp:lastModifiedBy>Mitja Crnkovič</cp:lastModifiedBy>
  <cp:lastPrinted>2018-03-06T07:23:00Z</cp:lastPrinted>
  <dcterms:modified xsi:type="dcterms:W3CDTF">2022-07-14T11:23:00Z</dcterms:modified>
  <cp:revision>14</cp:revision>
  <dc:subject/>
  <dc:title/>
</cp:coreProperties>
</file>